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te Vereador foi procurado por alguns moradores da Avenida Armando de Salles Oliveira, no trecho compreendido entre a Avenida Conte Serra Negra e a Rua José Miguel Salomão, no Jardim Peabiru,  solicitando a possibilidade de que referida Avenida se torne mão única de direção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lgumas ruas nas proximidades possuem mão única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>elaborar estudos e informar sobre a possibilidade de tornar mão única de direção a Avenida Armando de Salles Oliveira, no trecho compreendido entre a Avenida Conde Serra Negra e a Rua José Miguel Salomão, no Jardim Peabiru, atendendo solicitação dos moradores da referi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RB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08T09:54:00Z</cp:lastPrinted>
  <dcterms:modified xsi:type="dcterms:W3CDTF">2014-09-08T16:58:00Z</dcterms:modified>
  <cp:revision>31</cp:revision>
  <dc:subject/>
  <dc:title/>
</cp:coreProperties>
</file>