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softHyphen/>
        <w:softHyphen/>
        <w:softHyphen/>
        <w:t>84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8/9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s irregularidades na pavimentação asfáltica prejudicam a segurança de motoristas e provocam danos aos veículos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s buracos no asfalto causam transtornos e impedem que veículos desenvolvam a velocidade permitida pelas normas de trânsito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Obras e Serviços Municipai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de </w:t>
      </w:r>
      <w:r>
        <w:rPr>
          <w:rFonts w:cs="Arial" w:ascii="Arial" w:hAnsi="Arial"/>
          <w:bCs/>
          <w:sz w:val="24"/>
          <w:szCs w:val="24"/>
        </w:rPr>
        <w:t>realizar a manutenção da Rua Eugênio Milanesi, por meio de recapeamento asfáltico ou, caso não seja possível, através da realização da “operação tapa-buracos”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8 de setembro de 2014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9-05T11:34:00Z</dcterms:modified>
  <cp:revision>39</cp:revision>
  <dc:subject/>
  <dc:title/>
</cp:coreProperties>
</file>