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4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irregularidades na pavimentação asfáltica prejudicam a segurança de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buracos no asfalto causam transtornos e impedem que veículos desenvolvam a velocidade permitida pelas normas de trânsit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a manutenção da Rua Coronel Fonseca, por meio de recapeamento asfáltico, no sentido Avenida Doutor Vital Brasil - Recanto Azu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05T11:46:00Z</dcterms:modified>
  <cp:revision>43</cp:revision>
  <dc:subject/>
  <dc:title/>
</cp:coreProperties>
</file>