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Rua Antônio Bernardo, no Bairro Lavapés, apresenta pavimentação asfáltica bastante degradad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s moradores da referida região reclamam por uma melhor conservação da destacada via pública, assim,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executar serviço de recapeamento asfáltico na </w:t>
      </w:r>
      <w:r>
        <w:rPr>
          <w:rFonts w:cs="Arial" w:ascii="Arial" w:hAnsi="Arial"/>
          <w:bCs/>
          <w:sz w:val="24"/>
          <w:szCs w:val="24"/>
        </w:rPr>
        <w:t>Rua Antônio Bernardo, no Bairro Lavapés</w:t>
      </w:r>
      <w:r>
        <w:rPr>
          <w:rFonts w:cs="Arial" w:ascii="Arial" w:hAnsi="Arial"/>
          <w:sz w:val="24"/>
          <w:szCs w:val="24"/>
        </w:rPr>
        <w:t>, a qual apresenta a pavimentação asfáltica bastante degrada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setembro de 2014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5T12:52:00Z</dcterms:modified>
  <cp:revision>124</cp:revision>
  <dc:subject/>
  <dc:title/>
</cp:coreProperties>
</file>