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centes chuvas, apesar de necessárias, causaram estragos em alguns pontos da cidade;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azão da força das chuvas, algumas vias públicas ficaram avariadas;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Henrique Reis, localizada na Vila Maria, é uma das ruas que se enquadra em destacada situação,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peração “tapa-buracos” na Rua Henrique Reis, na Vila Maria, que foi avariada em razão das fortes chuvas da última se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05T13:44:00Z</dcterms:modified>
  <cp:revision>11</cp:revision>
  <dc:subject/>
  <dc:title/>
</cp:coreProperties>
</file>