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85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 xml:space="preserve">8/9/2014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 acessibilidade é fundamental para que uma parcela maior de cidadãos possa participar dos eventos realizados na Câmara Municipa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nas quatro esquinas que dão acesso à Câmara Municipal, no cruzamento das Ruas João Passos e Marechal Deodoro que circundam a Câmara Municipal, faltam quatro rampas para cadeirantes, prejudicando o acesso ao Poder Legislativo, como demonstrado na foto em anexo,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executar a construção de 4 (quatro) rampas de acesso nas esquinas da Câmara Municipal de Botucatu, aumentando a acessibilidade do local. 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setembro de 2014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SDB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>LELO PAGA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5"/>
          <w:szCs w:val="25"/>
        </w:rPr>
        <w:t>CURUMIM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SDB 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 REQUERIMENTO Nº. 853/2014</w:t>
      </w:r>
    </w:p>
    <w:p>
      <w:pPr>
        <w:pStyle w:val="Normal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color w:val="BFBFBF"/>
          <w:sz w:val="16"/>
          <w:szCs w:val="16"/>
        </w:rPr>
        <w:drawing>
          <wp:inline distT="0" distB="0" distL="0" distR="0">
            <wp:extent cx="5695950" cy="4257675"/>
            <wp:effectExtent l="0" t="0" r="0" b="0"/>
            <wp:docPr id="1" name="Foto do cadeir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do cadeir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05T14:09:00Z</dcterms:modified>
  <cp:revision>16</cp:revision>
  <dc:subject/>
  <dc:title/>
</cp:coreProperties>
</file>