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José Fernandes de Oliveira Ju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José Fernandes de Oliveira 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rolla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rolla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José Fernandes de Oliveira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audo Gomes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Paulo Renato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ucas Pinheiro Machado – Assessor parlament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José Fernandes de Oliveira Juni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audo Gomes da Sil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Paulo Renato da Silv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ucas Pinheiro Machado – Assessor parlament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7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8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7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7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6073140" cy="1047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e reunião que irá tratar a respeito da criação do Consórcio Intermunicipal de Trem Turístico Regional (trecho: Sorocaba / Botuca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82.5pt;mso-wrap-distance-left:9.05pt;mso-wrap-distance-right:9.05pt;mso-wrap-distance-top:0pt;mso-wrap-distance-bottom:0pt;margin-top:12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e reunião que irá tratar a respeito da criação do Consórcio Intermunicipal de Trem Turístico Regional (trecho: Sorocaba / Botuca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ranjal Paul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aranjal Pau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/07/201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/07/201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ção Ferroviária –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Praça Professor Antônio Alves Lim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ção Ferroviária –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t>Praça Professor Antônio Alves Lima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assessor Lucas P. Machado irá conduzir o veí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assessor Lucas P. Machado irá conduzir o ve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 xml:space="preserve">Eu, Lucas Pinheiro Machado, Assessor Parlamentar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o servidor Danilo Correa Vieira, responsável pela conta de adiantamento, </w:t>
      </w:r>
      <w:r>
        <w:rPr>
          <w:rFonts w:cs="Verdana" w:ascii="Verdana" w:hAnsi="Verdana"/>
        </w:rPr>
        <w:t>a importância de R$ 520,00 (quinhentos e vinte reais) destinada ao pagamento de despesas com viagem até a cidade de Laranjal Paulista /SP, tendo ciência de que as despesas que não estiver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24 de julho de 2019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Parlamentar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Roboto;Times New Roman" w:ascii="Roboto;Times New Roman" w:hAnsi="Roboto;Times New Roman"/>
          <w:color w:val="FFFFFF"/>
          <w:sz w:val="27"/>
          <w:szCs w:val="27"/>
        </w:rPr>
        <w:t>Imobiliário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Prestação de Contas: 29/7/201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85pt;height:442.45pt" filled="f" o:ole="">
            <v:imagedata r:id="rId7" o:title=""/>
          </v:shape>
          <o:OLEObject Type="Embed" ProgID="Excel.Sheet.12" ShapeID="ole_rId6" DrawAspect="Content" ObjectID="_211839317" r:id="rId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s Pinheiro Machad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ssessor Parlamen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mapia.org/street/17026645/pt/Pra&#231;a-Professor-Ant&#244;nio-Alves-Lima" TargetMode="External"/><Relationship Id="rId3" Type="http://schemas.openxmlformats.org/officeDocument/2006/relationships/hyperlink" Target="http://wikimapia.org/street/17026645/pt/Pra&#231;a-Professor-Ant&#244;nio-Alves-Li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Windows User</cp:lastModifiedBy>
  <cp:lastPrinted>2019-07-27T10:57:00Z</cp:lastPrinted>
  <dcterms:modified xsi:type="dcterms:W3CDTF">2019-07-27T13:57:00Z</dcterms:modified>
  <cp:revision>187</cp:revision>
  <dc:subject/>
  <dc:title/>
</cp:coreProperties>
</file>