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cada chuva o Bairro Arlindo Durante, no setor Leste de Botucatu, fica sem energia;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último episódio aconteceu no dia 02/09, quando durante a chuva que ocorreu, depois das 20h45, a energia foi interrompida e até às 7h da manhã do dia 03/09 não havia retornado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episódio causou transtornos aos moradores além de prejuízos aos comerciantes que perderam produtos perecíveis, tendo prejuízo financeiro, assim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Ilustríssimo Senhor Gerente de Contas do Poder Público da Companhia Paulista de Força e Luz - CPF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perguntando qual o motivo da energia ser interrompida no Bairro Arlindo Durante todas as vezes que chove naquela região do setor Leste de Botucatu, causando diversos problemas aos seus moradores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també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a resposta solicitada, sejam adotadas providências para que não volte a ocorrer essas interrupções de energia neste importante Bairro de Botucatu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 xml:space="preserve">LAP/lcacg 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08T13:42:00Z</dcterms:modified>
  <cp:revision>11</cp:revision>
  <dc:subject/>
  <dc:title/>
</cp:coreProperties>
</file>