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 Vereador recebeu de alguns mototaxistas da cidade, representados pelo Senhor Eliseu Vitor, uma demanda sobre a possibilidade de instituição de 03 vagas de carga e descarga para motos na Rua Amado de Ba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Considerando que estas vagas serão de grande utilidade para os motociclistas, em especial ao moto fret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ecretário Municipal </w:t>
      </w:r>
      <w:r>
        <w:rPr>
          <w:rFonts w:cs="Arial" w:ascii="Arial" w:hAnsi="Arial"/>
          <w:sz w:val="24"/>
          <w:szCs w:val="24"/>
          <w:shd w:fill="FFFFFF" w:val="clear"/>
        </w:rPr>
        <w:t xml:space="preserve">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03 vagas de carga/descarga de mototáxi na Rua Amando de Barros, no Centro, com objetivo de facilitar esse tipo de oper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8T10:40:00Z</cp:lastPrinted>
  <dcterms:modified xsi:type="dcterms:W3CDTF">2014-09-08T13:40:00Z</dcterms:modified>
  <cp:revision>24</cp:revision>
  <dc:subject/>
  <dc:title/>
</cp:coreProperties>
</file>