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t>8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a prática regular de atividades físicas traz diversos benefícios para a saúde, além de reduzir o risco de doenças crônicas, tais como diabetes, hipertensão, obesidade, doenças cardíacas, entre outr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as chamadas “academias de ginástica ao ar livre” em praças públicas deste município, além de favorecer a revitalização destes espaços públicos, também incentiva a prática de atividades física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“playground” e aparelhos de ginástica ao ar livre na Praça do Poeta, localizada na Rua Mirabeau Camargo Pacheco, na Vila Jardim, visando assim atender aos anseios da comunidade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</w:rPr>
        <w:t>AVPR/rcs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9-05T19:34:00Z</dcterms:modified>
  <cp:revision>19</cp:revision>
  <dc:subject/>
  <dc:title/>
</cp:coreProperties>
</file>