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6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9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ab/>
        <w:tab/>
        <w:tab/>
        <w:tab/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 Instituto Tecnológico de Aeronáutica (ITA) é uma instituição universitária pública ligada ao Comando da Aeronáutica (COMAER) e está localizado no Departamento de Ciência e Tecnologia Aeroespacial (DCTA), na cidade paulista de São José dos Campos;</w:t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 ITA é e</w:t>
      </w:r>
      <w:r>
        <w:rPr>
          <w:rFonts w:cs="Arial" w:ascii="Arial" w:hAnsi="Arial"/>
          <w:color w:val="333333"/>
          <w:sz w:val="24"/>
          <w:szCs w:val="24"/>
        </w:rPr>
        <w:t>specializado nas áreas de ciência e tecnologia no Setor Aeroespacial, oferecendo os seguintes cursos:</w:t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raduação em Engenharia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ós-graduação </w:t>
      </w:r>
      <w:r>
        <w:rPr>
          <w:rFonts w:cs="Arial" w:ascii="Arial" w:hAnsi="Arial"/>
          <w:i/>
          <w:iCs/>
          <w:color w:val="000000"/>
          <w:sz w:val="24"/>
          <w:szCs w:val="24"/>
        </w:rPr>
        <w:t>stricto sensu</w:t>
      </w:r>
      <w:r>
        <w:rPr>
          <w:rFonts w:cs="Arial" w:ascii="Arial" w:hAnsi="Arial"/>
          <w:color w:val="000000"/>
          <w:sz w:val="24"/>
          <w:szCs w:val="24"/>
        </w:rPr>
        <w:t> em nível de Mestrado, Mestrado Profissional e Doutorado e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ós-graduação </w:t>
      </w:r>
      <w:r>
        <w:rPr>
          <w:rFonts w:cs="Arial" w:ascii="Arial" w:hAnsi="Arial"/>
          <w:i/>
          <w:iCs/>
          <w:color w:val="000000"/>
          <w:sz w:val="24"/>
          <w:szCs w:val="24"/>
        </w:rPr>
        <w:t>lato sensu</w:t>
      </w:r>
      <w:r>
        <w:rPr>
          <w:rFonts w:cs="Arial" w:ascii="Arial" w:hAnsi="Arial"/>
          <w:color w:val="000000"/>
          <w:sz w:val="24"/>
          <w:szCs w:val="24"/>
        </w:rPr>
        <w:t> de especialização e de extensão.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2160"/>
        <w:jc w:val="both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s alunos de graduação recebem ensino e alimentação gratuitos ao longo dos cinco anos de curso, além de moradia a baixo custo dentro do próprio campus. O ITA oferece 6 cursos de graduação:</w:t>
      </w:r>
    </w:p>
    <w:p>
      <w:pPr>
        <w:pStyle w:val="Normal"/>
        <w:numPr>
          <w:ilvl w:val="0"/>
          <w:numId w:val="0"/>
        </w:numPr>
        <w:shd w:fill="FFFFFF" w:val="clear"/>
        <w:ind w:firstLine="2160"/>
        <w:jc w:val="both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ngenharia Aeronáutica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ngenharia Eletrônica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ngenharia Mecânica-Aeronáutica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ngenharia Civil-Aeronáutica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ngenharia de Computação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ngenharia Aeroespacial;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>Considerando que o ITA foi criado em 1950, por inspiração do Marechal Casimiro Montenegro Filho e intensa cooperação internacional, o ITA é considerado um centro de referência no ensino de engenharia no Brasil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Botucatu já tem uma escola da EMBRAER com o nome do Marechal Casimiro Montenegro Filho e que pela tradição na área aeronáutica pode ser aumentada com a criação de um campus avançado do ITA em Botucatu, assim,</w:t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ind w:firstLine="21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INTEGRANTE DO REQUERIMENTO Nº 861/2014]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solicitando que envide esforços no sentido de que seja instalado em Botucatu um Campus Universitário do Instituto Tecnológico de Aeronáutica - ITA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8 de setembro de 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 xml:space="preserve">LAP/lcacg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4-09-08T16:00:00Z</cp:lastPrinted>
  <dcterms:modified xsi:type="dcterms:W3CDTF">2014-09-08T19:03:00Z</dcterms:modified>
  <cp:revision>14</cp:revision>
  <dc:subject/>
  <dc:title/>
</cp:coreProperties>
</file>