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tem se sentido vulnerável, devido às ações criminosas envolvendo assaltos, furtos e pichaçõ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s ações da PM e GCM têm sido destaque pela competência e comprometimento, assumindo com dedicação e empenho a responsabilidade de zelar pela segurança da população bem como do patrimôni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tecnologia oferece equipamentos como câmeras de monitoramento que funcionam de maneira ininterruptas e que oferecem à PM e GCM uma ampliação na capacidade de patrulhamento, e concomitantemente reforça a segurança para 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ab/>
        <w:tab/>
        <w:tab/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4"/>
          <w:shd w:fill="FFFFFF" w:val="clear"/>
        </w:rPr>
        <w:t>JOÃO CURY NETO</w:t>
      </w:r>
      <w:r>
        <w:rPr>
          <w:rFonts w:cs="Arial" w:ascii="Arial" w:hAnsi="Arial"/>
          <w:sz w:val="22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e ao Secretário Municipal de Segurança e Direitos Humanos, </w:t>
      </w:r>
      <w:r>
        <w:rPr>
          <w:rFonts w:cs="Arial" w:ascii="Arial" w:hAnsi="Arial"/>
          <w:b/>
          <w:sz w:val="24"/>
          <w:szCs w:val="24"/>
          <w:shd w:fill="FFFFFF" w:val="clear"/>
        </w:rPr>
        <w:t>Doutor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ADJAIR DE CAMPO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, informarem sobre a possibilidade de realizar estudos visando a instalação de Câmeras de Monitoramento em frente ao Centro de Educação Infantil (CEI) “Santo Calori”, localizada nas proximidades da Rua Salvador Bavia, no Jardim Continental, </w:t>
      </w:r>
      <w:r>
        <w:rPr>
          <w:rFonts w:cs="Arial" w:ascii="Arial" w:hAnsi="Arial"/>
          <w:bCs/>
          <w:sz w:val="24"/>
          <w:szCs w:val="24"/>
        </w:rPr>
        <w:t>a fim de coibir atos como vandalismo, furtos e roubos, que estão ocorrendo na citada região, proporcionando maior segurança aos moradores das proximidades, alunos e professores da supracitada crech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08T10:59:00Z</cp:lastPrinted>
  <dcterms:modified xsi:type="dcterms:W3CDTF">2014-09-08T13:59:00Z</dcterms:modified>
  <cp:revision>38</cp:revision>
  <dc:subject/>
  <dc:title/>
</cp:coreProperties>
</file>