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a cidade de Botucatu há mais de um século é servida por energia elétrica e iluminação pública em suas vias, sendo pioneira no Estado de São Paul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para que o serviço de iluminação e distribuição do fornecimento de energia possa ocorrer há necessidade de equipamentos urbanos como postes, braços de luz, lâmpadas, fiação, transformadores e demais equipamentos, para que todas as ruas, residências e indústrias possam receber esse  fundamental benefíci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atualmente a Companhia Paulista de Força e Luz (CPFL), empresa privatizada, é a que faz a distribuição da energia elétrica e a manutenção desta distribuição no município de Botucatu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desde a Lei nº 613/1957 os loteadores são obrigados a instalar toda a infraestrutura necessária para distribuição de energia elétrica e iluminação dos loteamentos residenciai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os bairros que foram loteados anteriormente a Lei nº 613/1957, a Prefeitura Municipal de Botucatu, há décadas, vem custeando as instalações de postes, braços de luz e lâmpadas, faltando pouquíssimos locais pontuais que, por não existir residência, haverá necessidade de extensão da rede de energia elétrica e iluminaçã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há mais de uma década o Governo Federal com o "Projeto Luz Para Todos" vem custeando na zona rural do município de Botucatu a instalação de energia elétrica e iluminação, sem ônus para o município e proprietários rurai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o alagamento da represa de Barra Bonita em parte no município de Botucatu gera royalties para os cofres municipais, cujos recursos arrecadados se destinam exclusivamente para custeio de distribuição e iluminação pública de nosso municípi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em 2003 foi aprovado na cidade de Botucatu a Lei Municipal com base na Lei Federal para cobrança da Contribuição de Iluminação Pública (CIP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com valores abaixo do estipulado na época, ou seja, 50% a menor da alíquota proposta para municípios, cuja arrecadação complementa os valores recebidos pelos royalties de Barra Bonita para custeio de distribuição da iluminação públic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a atual administração, em 2012, aumentou em 300% a cobrança da Contribuição de Iluminação Pública (CIP) dos pontos residências, sendo sentido o impacto do aumento na conta de energia pelos munícipes, gerando um excesso de arrecadação acima de milhões por conta do aumento abusivo imposto pela Prefeitura Municipal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2160"/>
        <w:jc w:val="right"/>
        <w:rPr/>
      </w:pPr>
      <w:r>
        <w:rPr>
          <w:rFonts w:cs="Arial" w:ascii="Arial" w:hAnsi="Arial"/>
          <w:b/>
          <w:color w:val="333333"/>
          <w:sz w:val="20"/>
          <w:szCs w:val="20"/>
        </w:rPr>
        <w:t>[TEXTO INTEGRANTE DO REQUERIMENTO Nº 862/2014]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a partir de 2015 ficará a cargo da Prefeitura Municipal  fazer a manutenção da iluminação pública, seja na troca de braços de luz danificados e lâmpadas queimadas ou para gerar maior luminos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a importância desta Casa de Leis e da população, de tomar conhecimento de forma transparente da execução e custos de iluminação pública n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</w:t>
      </w:r>
      <w:r>
        <w:rPr>
          <w:rFonts w:cs="Arial" w:ascii="Arial" w:hAnsi="Arial"/>
          <w:bCs/>
          <w:sz w:val="24"/>
          <w:szCs w:val="24"/>
        </w:rPr>
        <w:t xml:space="preserve">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especificar as seguintes informações: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Quanto a Prefeitura Municipal arrecada por meio dos royalties (mensal e anual)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Quanto se arrecada da Contribuição Iluminação Pública (CIP)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mensal e anual, e qual o saldo atual da conta específica arrecadada pela CIP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Informar se além da arrecadação da CIP e dos Royalties, houve recursos próprios da Prefeitura Municipal ou do Governo Federal e/ou Estadual investidos para distribuição e manutenção do sistema de iluminação pública, se sim especificar o período, os valores, quantidade e locai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Informar os investimentos do “Projeto Luz Para Todos” na zona rural de Botucatu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Informar o número total de pontos de luz e a forma de cálculo do consumo cobrado, e qual o valor pago no último mês deste ano, a média mensal e o gasto anual do ano de 2013, pago pela Prefeitura Municipal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Informar a forma de cálculo do consumo cobrado das praças, parques e prédios públicos, e qual o valor pago no último mês deste ano, a média mensal e o gasto anual do ano de 2013 pagos pela Prefeitura Municipal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Qual foi o valor investido pela Prefeitura Municipal para expansão da rede, colocação de postes, braços de luz e lâmpadas, no último mês deste ano, a média mensal e o gasto anual do ano de 2013 pagos pela Prefeitura Municipal 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Considerando que a partir de 2015 ficará a cargo da Prefeitura Municipal fazer a manutenção da iluminação pública, seja na troca de braços de luz danificado e lâmpadas queimadas ou para gerar maior luminosidade, qual o valor gasto pela CPFL no último mês deste ano, a média mensal e o gasto anual de 2013 pagos pela CPFL, discriminando a quantidade de braços de luz e lâmpadas que precisam de substituição ou manutenção em Botucatu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10:56:00Z</cp:lastPrinted>
  <dcterms:modified xsi:type="dcterms:W3CDTF">2014-09-08T16:35:00Z</dcterms:modified>
  <cp:revision>42</cp:revision>
  <dc:subject/>
  <dc:title/>
</cp:coreProperties>
</file>