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</w:rPr>
        <w:t>Considerando que o transporte coletivo é um importante instrumento público, que possibilita às pessoas se deslocarem pelos diversos bairros da nossa c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o transporte coletivo é para muitos munícipes o único meio de locomoção, possibilitando a estes munícipes que cheguem e voltem do trabalho, que se desloquem para o centro da cidade para realizar compras ou pagar, para chegarem a hospitais ou a prontos-socorros, entre outros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</w:rPr>
        <w:t>Considerando que o Poder Público deve incentivar o uso do transporte público, bem como deve zelar para que o mesmo tenha condições adequadas para o uso da nossa população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</w:rPr>
        <w:t>Considerando que em Botucatu há diversos pontos de ônibus empoeirados, com assentos sujos, alguns dos quais com forte odor de urina, devido à falta de higienização e limpeza adequad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supracitada situação acaba prejudicando os usuários do transporte coletivo da nossa cidade, que pagam por este serviço e merecem um serviço público de qual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</w:t>
      </w:r>
      <w:r>
        <w:rPr>
          <w:rFonts w:cs="Arial" w:ascii="Arial" w:hAnsi="Arial"/>
          <w:bCs/>
          <w:sz w:val="24"/>
          <w:szCs w:val="24"/>
        </w:rPr>
        <w:t xml:space="preserve">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juntamente com a secretaria competente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, periodicamente, em todos os pontos de ônibus de nosso município, serviços de lavagem, limpeza e higienização, a fim de oferecer um serviço digno à nossa população e melhor atender às pessoas que utilizam o transporte co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0"/>
        <w:jc w:val="center"/>
        <w:rPr/>
      </w:pPr>
      <w:r>
        <w:rPr>
          <w:rFonts w:cs="Arial" w:ascii="Arial" w:hAnsi="Arial"/>
        </w:rPr>
        <w:t>Plenário “Ver. Laurindo Ezidoro Jaqueta”, 15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I/jpq</w:t>
      </w: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08T10:56:00Z</cp:lastPrinted>
  <dcterms:modified xsi:type="dcterms:W3CDTF">2014-09-15T13:10:00Z</dcterms:modified>
  <cp:revision>49</cp:revision>
  <dc:subject/>
  <dc:title/>
</cp:coreProperties>
</file>