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nvidar esforços junto à Secretaria de Estado dos Transportes, visando a construção de uma passarela sobre a Rodovia Marechal Rondon, nas imediações onde circulam moradores do Conjunto Habitacional “Humberto Popolo”, Parque dos Pinheiros, Conjunto Habitacional “Francisco Blasi”, Parque Residencial “24 de Maio” e adjacências, com o objetivo de propiciar mais segurança aos inúmeros trabalhadores, estudantes e idosos que atravessam referida rodovia diariament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10T18:19:00Z</dcterms:modified>
  <cp:revision>45</cp:revision>
  <dc:subject/>
  <dc:title/>
</cp:coreProperties>
</file>