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centes chuvas, apesar de necessárias, causaram estragos em alguns pontos da cidade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azão da força das chuvas, algumas vias públicas ficaram avariadas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Petrarca Bachi, localizada na Vila Maria, é uma das Avenidas que se enquadra em destacada situação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peração “tapa-buracos” na Avenida Petrarca Bachi, na Vila Maria, que foi avariada em razão de fortes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15T12:09:00Z</dcterms:modified>
  <cp:revision>17</cp:revision>
  <dc:subject/>
  <dc:title/>
</cp:coreProperties>
</file>