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cademia ao Ar Livre localizada no início da Rodovia Alcides Soares e final da Avenida Conde de Serra Negra, que foi recentemente concluída, trata-se de um importante pólo de lazer da região, em especial para os jovens praticantes de skat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pista de skate da referida Academia ao Ar Livre é considerada pelos esportistas como a melhor da 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“BOWL” da pista é um componente importante do “Parque de Skate” da destacada localidade;</w:t>
      </w:r>
    </w:p>
    <w:p>
      <w:pPr>
        <w:pStyle w:val="Header"/>
        <w:shd w:fill="FFFFFF" w:val="clear"/>
        <w:tabs>
          <w:tab w:val="clear" w:pos="4320"/>
          <w:tab w:val="clear" w:pos="8640"/>
        </w:tabs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o comprovam as fotos, em anexo o “BOWL” está com a tubulação de escoamento de água entupida, assim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terminar os reparos necessários para que o “BOWL” da pista de skate da Academia ao Ar Livre localizada no início da Rodovia Alcides Soares e final da Avenida Conde de Serra Negra, não fique mais inundado quando da época de ocorrência de chuv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574040</wp:posOffset>
            </wp:positionV>
            <wp:extent cx="4754880" cy="3569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4564380</wp:posOffset>
            </wp:positionV>
            <wp:extent cx="4754880" cy="289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[INTEGRANTE DO REQUERIMENTO Nº 868/2014]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15T14:54:00Z</cp:lastPrinted>
  <dcterms:modified xsi:type="dcterms:W3CDTF">2014-09-15T17:56:00Z</dcterms:modified>
  <cp:revision>23</cp:revision>
  <dc:subject/>
  <dc:title/>
</cp:coreProperties>
</file>