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869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5/9/2014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na Rua Expedicionário Almiro Bernardes, esquina com a Rua Henrique Reis, na Vila Maria, existe uma área que não vem sendo utilizada, servindo somente como depósito de lixo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  <w:t>Considerando que a referida área, que fica próxima a residências e em local de grande movimentação de pessoas, está cheia de entulhos, cacos de vidro, pedaços de madeira com pregos, sofá velho, entre outros materiais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5"/>
          <w:szCs w:val="25"/>
        </w:rPr>
        <w:t>Considerando que além do aspecto feio, o acúmulo de lixo atrai animais peçonhentos, como cobras, ratos, escorpiões, entre outros, trazendo perigo às pessoas que residem ou transitam pela localidade, sobretudo às crianças, assim,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juntamente com a secretaria competente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</w:t>
      </w:r>
      <w:r>
        <w:rPr>
          <w:rFonts w:cs="Arial" w:ascii="Arial" w:hAnsi="Arial"/>
          <w:sz w:val="24"/>
          <w:szCs w:val="24"/>
        </w:rPr>
        <w:t>de realizar a limpeza da área localizada na Rua Expedicionário Almiro Bernardes, esquina com a Rua Henrique Reis, na Vila Maria, atendendo, dessa forma, a reivindicação de diversos munícipes que residem ou transitam pela destaca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5 de setembro de 2014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ARLOS TRIGO</w:t>
      </w:r>
    </w:p>
    <w:p>
      <w:pPr>
        <w:pStyle w:val="Heading1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T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9-15T11:39:00Z</dcterms:modified>
  <cp:revision>41</cp:revision>
  <dc:subject/>
  <dc:title/>
</cp:coreProperties>
</file>