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 xml:space="preserve">Considerando a existência de bancos de alvenaria na Rua José de Oliveira Paixão, no Conjunto Residencial Arlindo Durante;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 xml:space="preserve">Considerando que os moradores da supracitada rua estão pedindo a retirada dos referidos bancos, pois o local está sendo utilizado por jovens usuários de drogas e principalmente por pessoas estranhas que não residem no citado bairro, sendo que os frequentadores do local estão desrespeitando os idosos  e morador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s moradores procuraram este Vereador narrando o referido fato, bem como, transmitindo suas preocupações, principalmente quanto à questão segurança de seus filhos, pois a concentração de pessoas estranhas nas imediações dos bancos de alvenaria é preocupant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é preciso que a Guarda Civil Municipal intensifique o patrulhamento preventivo nas imediações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a Rua José de Oliveira Paixão</w:t>
      </w:r>
      <w:r>
        <w:rPr>
          <w:rFonts w:cs="Arial" w:ascii="Arial" w:hAnsi="Arial"/>
          <w:sz w:val="24"/>
          <w:szCs w:val="24"/>
        </w:rPr>
        <w:t>, proporcionando segurança aos mor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  <w:shd w:fill="FFFFFF" w:val="clear"/>
        </w:rPr>
        <w:t xml:space="preserve">ao Secretário Municipal de Segurança e Direitos Humanos, </w:t>
      </w:r>
      <w:r>
        <w:rPr>
          <w:rFonts w:cs="Arial" w:ascii="Arial" w:hAnsi="Arial"/>
          <w:b/>
          <w:sz w:val="24"/>
          <w:szCs w:val="24"/>
          <w:shd w:fill="FFFFFF" w:val="clear"/>
        </w:rPr>
        <w:t>Doutor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ADJAIR DE CAMPO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em</w:t>
      </w:r>
      <w:r>
        <w:rPr>
          <w:rFonts w:cs="Arial" w:ascii="Arial" w:hAnsi="Arial"/>
          <w:sz w:val="24"/>
          <w:szCs w:val="24"/>
        </w:rPr>
        <w:t xml:space="preserve"> sobre a possibilidade de efetuar a retirada dos bancos de alvenaria e intensificar o patrulhamento da Guarda Civil Municipal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na Rua José de Oliveira Paixão, no Conjunto Residencial Arlindo Duran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conforme o abaixo assinado dos moradores em anex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9-15T11:15:00Z</cp:lastPrinted>
  <dcterms:modified xsi:type="dcterms:W3CDTF">2014-09-15T14:15:00Z</dcterms:modified>
  <cp:revision>38</cp:revision>
  <dc:subject/>
  <dc:title/>
</cp:coreProperties>
</file>