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confluência das Ruas Expedicionário Almiro Bernardes, Clóvis Bevilaqua e Tiradentes, na Vila Maria, encontra-se localizada a Igreja Assembleia de Deu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greja Assembleia de Deus é o maior templo da cidade de Botucatu, chegando a reunir mais de 1.500 pessoas em um único cul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, tanto no início como no término das atividades da referida Igreja, um grande número de pessoas faz a travessia das vias acima citadas para adentrarem ao templ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confluência das vias acima citadas há um grande fluxo de veículos, que coloca em risco a integridade física das pessoas que fazem a travessia da vi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 xml:space="preserve">, informem sobre a possibilidade de construir em frente à Igreja Assembleia de Deus Ministério do Ipiranga um platô com a respectiva faixa de travessia de pedestre para obrigar os veículos a reduzirem a velocidade quando passam pelo local, evitando a ocorrência de atropelamentos em razão da grande quantidade de pessoas que faz a travessia da via conforme acima citad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Heading1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REIRA</w:t>
            </w:r>
          </w:p>
          <w:p>
            <w:pPr>
              <w:pStyle w:val="Heading1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20:25:00Z</cp:lastPrinted>
  <dcterms:modified xsi:type="dcterms:W3CDTF">2014-09-15T23:25:00Z</dcterms:modified>
  <cp:revision>44</cp:revision>
  <dc:subject/>
  <dc:title/>
</cp:coreProperties>
</file>