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 xml:space="preserve"> na Rua Sólon Paes Caldeira, Comerciários III, constata-se a existência de uma área onde muitas pessoas do bairro estão jogando lixo como se o local fosse um aterro sanit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gundo a informação de uma das pessoas reclamantes e que reside próximo ao local, a área pertence à Prefei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é inconcebível permitir que pessoas façam como depósito de lixo áreas próximas de residências, pois a questão passa a ser de saúde pública, o que deve ser impedido pelo Poder Público; </w:t>
        <w:tab/>
        <w:tab/>
        <w:tab/>
        <w:tab/>
        <w:tab/>
        <w:tab/>
        <w:t xml:space="preserve">Considerando que a área deve ser imediatamente cercada, de forma a impedir que pessoas entrem ali para jogar lix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e a área supracitada pertence à Prefeitura Municipal, bem como determinar a proibição da deposição de lixo no local e, cercar a área para impedir o acesso das pessoas, principalmente daquelas que ali jogam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MM/rcs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15T10:02:00Z</cp:lastPrinted>
  <dcterms:modified xsi:type="dcterms:W3CDTF">2014-09-15T13:02:00Z</dcterms:modified>
  <cp:revision>16</cp:revision>
  <dc:subject/>
  <dc:title/>
</cp:coreProperties>
</file>