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Cs/>
          <w:sz w:val="26"/>
        </w:rPr>
        <w:t>Considerando que a enxurrada arrancou a grade de proteção do bueiro localizado na Rua Jorge Tibiriçá, próximo ao nº. 71, e o mesmo encontra-se entupido</w:t>
      </w:r>
      <w:r>
        <w:rPr>
          <w:rFonts w:cs="Arial" w:ascii="Arial" w:hAnsi="Arial"/>
          <w:sz w:val="26"/>
        </w:rPr>
        <w:t>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>Considerando que este fato vem preocupando e incomodando os moradores da localidade, pois causa mau cheiro e o risco de pessoas caírem no referido bueiro,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>informarem a esta Casa de Leis sobre a possibilidade de efetuar o desentupimento e a colocação de grade de proteção no bueiro localizado na Rua Jorge Tibiriçá, próximo ao nº 71, atendendo a reivindicação dos moradores d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08:41:00Z</cp:lastPrinted>
  <dcterms:modified xsi:type="dcterms:W3CDTF">2014-09-22T11:42:00Z</dcterms:modified>
  <cp:revision>21</cp:revision>
  <dc:subject/>
  <dc:title/>
</cp:coreProperties>
</file>