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8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frente ao Supermercado Central, localizado na Rua Amando de Barros, área central de nossa cidade, a movimentação de pessoas é muito grande e o referido local encontra-se com buraco na pavimentação asfáltica, próximo ao meio-fio, onde já ocorreu queda de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circulam pelo referido local reivindicam a manutenção da destacada via públic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xecutar a operação “tapa-buracos” na Rua Amando de Barros, em frente ao Supermercado Central, próximo ao meio-fio, visto que o local é de grande movimento, evitando dessa forma a ocorrência de acidentes com pessoas que transitam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9T12:50:00Z</dcterms:modified>
  <cp:revision>17</cp:revision>
  <dc:subject/>
  <dc:title/>
</cp:coreProperties>
</file>