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8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2/9/2014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1"/>
        <w:keepNext w:val="false"/>
        <w:spacing w:before="0" w:after="0"/>
        <w:jc w:val="both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/>
          <w:b w:val="false"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o governo federal decidiu, por meio da Portaria n° 1253 do Ministério da Saúde, que mulheres com até 49 anos não têm mais o direito de detectar precocemente o câncer de mama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supracitada Portaria, editada em novembro de 2013 pelo Ministério da Saúde, restringe o repasse de verbas da União aos municípios para a realização de mamografias em pacientes na faixa etária de 50 a 69 anos. A medida contraria a Lei 11.664/08, em vigor desde 29 de abril de 2009, segundo a qual todas as mulheres têm direito à mamografia a partir dos 40 ano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além disso, a Portaria nº 1.253 trata de um procedimento condenável pelos médicos: a meia mamografia, denominada mamografia unilateral, isto é, exame em apenas uma das mamas. Pelo que estabelece o texto, os municípios têm a opção de arcar sozinhos com o custeio de mamografias para mulheres com até 49 anos e podem remunerar somente a mamografia unilateral, sendo que a mamografia é um exame que exige a comparação das duas mama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de acordo com parecer da Comissão Nacional de Mamografia – formada pelo Colégio Brasileiro de Radiologia e Diagnóstico por Imagem (CBR), Federação Brasileira das Associações de Ginecologia e Obstetrícia (Febrasgo) e Sociedade Brasileira de Mastologia (SBM), estudo internacional aponta redução de 26% a 29% na mortalidade em mulheres entre 40 e 49 anos comparadas a pacientes não submetidas ao rastreamento (mamografia preventiva)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dessa forma, o CBR, a Febrasgo e a SBM afirmam que as determinações da Portaria nº 1.253 não se enquadram na boa prática médica e são prejudiciais à saúde da mulher brasileira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INTEGRANTE DO REQUERIMENTO Nº 885/2014]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 Excelentíssima Senhora Presidenta da República Federativa do Brasil, </w:t>
      </w:r>
      <w:r>
        <w:rPr>
          <w:rFonts w:cs="Arial" w:ascii="Arial" w:hAnsi="Arial"/>
          <w:b/>
          <w:sz w:val="24"/>
          <w:szCs w:val="24"/>
        </w:rPr>
        <w:t>DILMA VANA ROUSSEF</w:t>
      </w:r>
      <w:r>
        <w:rPr>
          <w:rFonts w:cs="Arial" w:ascii="Arial" w:hAnsi="Arial"/>
          <w:sz w:val="24"/>
          <w:szCs w:val="24"/>
        </w:rPr>
        <w:t xml:space="preserve">, e ao Excelentíssimo Senhor Ministro da Saúde, </w:t>
      </w:r>
      <w:r>
        <w:rPr>
          <w:rFonts w:cs="Arial" w:ascii="Arial" w:hAnsi="Arial"/>
          <w:b/>
          <w:sz w:val="24"/>
          <w:szCs w:val="24"/>
        </w:rPr>
        <w:t>ARTHUR CHIORO</w:t>
      </w:r>
      <w:r>
        <w:rPr>
          <w:rFonts w:cs="Arial" w:ascii="Arial" w:hAnsi="Arial"/>
          <w:bCs/>
          <w:sz w:val="24"/>
          <w:szCs w:val="24"/>
        </w:rPr>
        <w:t>, solicitando informarem sobre a possibilidade de realizar estudos no sentido</w:t>
      </w:r>
      <w:r>
        <w:rPr>
          <w:rFonts w:cs="Arial" w:ascii="Arial" w:hAnsi="Arial"/>
          <w:sz w:val="24"/>
          <w:szCs w:val="24"/>
        </w:rPr>
        <w:t xml:space="preserve"> de rever a Portaria n° 1253 que restringe o repasse de verbas da União aos municípios </w:t>
      </w:r>
      <w:r>
        <w:rPr>
          <w:rFonts w:cs="Arial" w:ascii="Arial" w:hAnsi="Arial"/>
          <w:bCs/>
          <w:sz w:val="24"/>
          <w:szCs w:val="24"/>
        </w:rPr>
        <w:t xml:space="preserve">para a realização de mamografias </w:t>
      </w:r>
      <w:r>
        <w:rPr>
          <w:rFonts w:cs="Arial" w:ascii="Arial" w:hAnsi="Arial"/>
          <w:sz w:val="24"/>
          <w:szCs w:val="24"/>
        </w:rPr>
        <w:t>em pacientes na faixa etária de 50 a 69 anos, de forma a garantir também o rastreamento mamográfico a todas as mulheres a partir de 40 anos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2 de setembro de 2014</w:t>
      </w:r>
      <w:r>
        <w:rPr>
          <w:rFonts w:cs="Arial" w:ascii="Arial" w:hAnsi="Arial"/>
          <w:bCs/>
          <w:sz w:val="25"/>
          <w:szCs w:val="25"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FF/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9-22T09:17:00Z</cp:lastPrinted>
  <dcterms:modified xsi:type="dcterms:W3CDTF">2014-09-22T12:17:00Z</dcterms:modified>
  <cp:revision>24</cp:revision>
  <dc:subject/>
  <dc:title/>
</cp:coreProperties>
</file>