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Rua da Paz e a Rua da Alegria, localizadas no Recanto Azul, não contam com galerias de águas pluviai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conta desse fato, em época de chuvas intensas, as águas pluviais escoam fortemente por destacadas vias causando transtornos aos moradores locais e colaborando com o aumento de uma erosão existente no bairro supracit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e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em sobre a possibilidade de implantar galerias de águas pluviais na Rua da Paz e na Rua da Alegria, localizadas no bairro Recanto Azul,                       a fim de beneficiar a comunidade e evitar que as águas das chuvas aumentem a erosão existente nas proximidades de referidas vias pública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esmf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b/>
      <w:sz w:val="26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9T12:50:00Z</dcterms:modified>
  <cp:revision>14</cp:revision>
  <dc:subject/>
  <dc:title/>
</cp:coreProperties>
</file>