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asfalto da Rua Braz de Assis, na Vila dos Lavradores, está em condições precárias, prejudicando os motoristas e oferecendo perigo de acidentes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, bem como pessoas que trafegam pelo referido local, reivindicam mencionada melhoria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o recapeamento asfáltico da Rua Braz de Assis, em especial no trecho compreendido entre as Ruas Tenente João Francisco e Dr. Napoleão Laurea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esmf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9-19T11:38:00Z</dcterms:modified>
  <cp:revision>12</cp:revision>
  <dc:subject/>
  <dc:title/>
</cp:coreProperties>
</file>