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coleta de lixo é um serviço essencial no município de Botucatu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serviço, em determinadas localidades, é realizado antes das 18 horas o que acarreta problemas em especial em bairros com intenso fluxo de veículo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ideal que a coleta de lixo fosse realizada após às 18 horas em localidades com grande movimentação de veículos, a fim de beneficiar motoristas e moradores locais bem como, também, tornar destacado serviço mais produtiv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realizar a coleta de lixo após                às 18 horas em localidades com intenso tráfego de veículos, a fim de tornar referido serviço mais produtivo e beneficiar motoristas, moradores e o fluxo de veículos em tai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esmf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09:35:00Z</cp:lastPrinted>
  <dcterms:modified xsi:type="dcterms:W3CDTF">2014-09-22T12:36:00Z</dcterms:modified>
  <cp:revision>16</cp:revision>
  <dc:subject/>
  <dc:title/>
</cp:coreProperties>
</file>