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8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xistem em Botucatu duas bases comunitárias da Polícia Militar, sendo uma no Distrito de Rubião Júnior (construída pela UNESP) e outra construída por este Vereador juntamente com a participação de 31 pessoas da comunidade que efetuaram as doações de materiais e mão-de-obra  necessár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onstrução dessa base, localizada na Rua Henrique Reis, ao lado da Escola Estadual “Armando de Salles Oliveira”, se deu a pedido do próprio Comando do 12º BPM/I da época e foi construída com autorização                da Secretaria de Segurança Pública do Estado de São Paulo, conforme as normas da corpor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sa base possui uma área construída de 150 metros quadrados, inclusive com garagem para viaturas e área de jardi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terreno onde foi construída a base comunitária pertencia à Secretaria de Estado da Educação e foi transferida para o patrimônio da Secretaria de Segurança Pública com a finalidade de construção dessa unidade poli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base vinha operando com regularidade até ficar praticamente fechada devido à falta de efetivo e atualmente encontra-se desativada, devido a necessidade de refor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Comando da Polícia Militar de Botucatu tem projeto para utilizá-la inclusive com efetivo da força Tática que deverá ficar baseado n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é importante a reativação dessa unidade Policial, pois a região é bastante crítica, sendo o tráfico de droga intenso nas proximidades da referida esco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tual situação da base comunitária representa um grande desrespeito ao povo de Botucatu, uma vez que a base foi construída com o sacrifício de pessoas da comunidade, sem nenhuma ajuda do Governo do Estado e nem do Municíp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EXTO INTEGRANTE DO REQUERIMENTO Nº 894/2014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ouve promessa de Vossa Excelência de fazer a reforma necessária para que a base possa voltar a ser operada, sendo levado ao conhecimento do Coronel Jorge e do Major Semensati, à época do combin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ao departamento competente, informar sobre a possibilidade de determinar a reforma e a ampliação da base comunitária do Jardim Peabiru, localizada na Rua Henrique Reis, esquina com a Avenida Conde de Serra Negra, conforme foi prometido por Vossa Excelência, para que a Polícia Militar possa voltar a utilizá-la, concentrando no local equipe da Força Tática, uma vez que o tráfico de droga é intenso na região, onde funciona duas escolas ao lado da base e outra nas proximidades, envolvendo um grande número de crianças que devem serem protegi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Comandante do 12º Batalhão de Polícia Militar do Interior, </w:t>
      </w:r>
      <w:r>
        <w:rPr>
          <w:rFonts w:cs="Arial" w:ascii="Arial" w:hAnsi="Arial"/>
          <w:b/>
          <w:sz w:val="24"/>
          <w:szCs w:val="24"/>
        </w:rPr>
        <w:t>TENENTE CORONEL JORGE DUARTE MIGUEL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Cs/>
          <w:sz w:val="24"/>
          <w:szCs w:val="24"/>
        </w:rPr>
        <w:t>Comandante da 1ª Companhia da Polícia Militar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Capitão PM Alexander Cagliari Machad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conhec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P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276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4-09-22T09:51:00Z</cp:lastPrinted>
  <dcterms:modified xsi:type="dcterms:W3CDTF">2014-09-22T23:38:00Z</dcterms:modified>
  <cp:revision>48</cp:revision>
  <dc:subject/>
  <dc:title/>
</cp:coreProperties>
</file>