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ão há uma área de lazer adequada na                  Vila São Bened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várias crianças e jovens residentes naquela localidade são obrigados a jogar bola e divertir-se nas vias públicas, situação que coloca em risco a segurança e a integridade física destas crianças e joven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</w:t>
      </w:r>
      <w:r>
        <w:rPr>
          <w:rFonts w:cs="Arial" w:ascii="Arial" w:hAnsi="Arial"/>
          <w:sz w:val="24"/>
          <w:szCs w:val="24"/>
        </w:rPr>
        <w:t>, nos termos da Lei Orgânica do Município e juntamente com a secretaria competente, informe sobre a possibilidade de construir uma quadra de areia em alguma área pertencente à Administração Municipal na Vila São Benedito, tendo em vista que na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418" w:right="1275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0-09-15T09:49:00Z</cp:lastPrinted>
  <dcterms:modified xsi:type="dcterms:W3CDTF">2014-09-19T19:48:00Z</dcterms:modified>
  <cp:revision>63</cp:revision>
  <dc:subject/>
  <dc:title/>
</cp:coreProperties>
</file>