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s praças públicas no contexto urbanístico, uma vez que estas, além de contribuírem para o embelezamento das cidades, também propiciam lazer, recreação e integração social aos munícipes, especialmente às crianças e jovens;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pública no Conjunto Habitacional “Antonio Hermínio Delevedove” (Cohab IV), circundada pelas vias públicas Luiz Geraldo de Oliveira, Jácomo Forti, José Pedretti Tilio e Major Nicolau Kuntz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e não conta com uma infraestrutura mínima que permita que os munícipes utilizem o mencionado espaço público para fins de recreação e descanso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realização de trabalho de jardinagem, bem como instalação de lixeiras, iluminação e parque de recreação infantil na praça supracitada, situada no Conjunto Habitacional “Antonio Hermínio Delevedove” (Cohab IV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ndo assim aos anseios de um expressivo número de munícipes, sobretudo crianças e jovens, que residem nas proximidades d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99999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2-03-01T08:22:00Z</cp:lastPrinted>
  <dcterms:modified xsi:type="dcterms:W3CDTF">2014-09-22T12:20:00Z</dcterms:modified>
  <cp:revision>130</cp:revision>
  <dc:subject/>
  <dc:title/>
</cp:coreProperties>
</file>