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03 (três) faixas de pedestres localizadas na Praça Coronel Moura: uma na esquina da Rua Coronel Fonseca, uma no meio do quarteirão em frente ao Teatro Municipal e a outra na esquina com a Rua Djalma Dut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trecho compreendido pelo final da Rua Amando de Barros e início da Avenida Floriano Peixoto, nas proximidades de onde está instalado o Teatro Municipal de Botucatu "Camillo Fernandez Dinucci", está bem sinaliz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local há grande movimentação de carros, ônibus e, por estar próximo a pontos de ônibus,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esar de bem sinalizado, alguns motoristas vem abusando da velocidade no local, colocando em risco a vida dos pedestres que realizam a referida travessia, principalmente idosos 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 houvesse um redutor de velocidade, do tipo platô dotado de faixa de pedestres, no local onde está pintada a faixa de pedestres em frente ao Teatro Municipal, proporcionaria maior segurança às pessoas que ali transitam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bCs/>
          <w:sz w:val="24"/>
          <w:szCs w:val="24"/>
        </w:rPr>
        <w:t xml:space="preserve">redutor de velocidade, do tipo “platô” com faixa de pedestres, </w:t>
      </w:r>
      <w:r>
        <w:rPr>
          <w:rFonts w:cs="Arial" w:ascii="Arial" w:hAnsi="Arial"/>
          <w:sz w:val="24"/>
          <w:szCs w:val="24"/>
        </w:rPr>
        <w:t xml:space="preserve">em frente à entrada do Teatro Municipal de Botucatu "Camillo Fernandez Dinucci", no trecho compreendido pelo final da Rua Amando de Barros e início da Avenida Floriano Peixoto, </w:t>
      </w:r>
      <w:r>
        <w:rPr>
          <w:rFonts w:cs="Arial" w:ascii="Arial" w:hAnsi="Arial"/>
          <w:bCs/>
          <w:sz w:val="24"/>
          <w:szCs w:val="24"/>
        </w:rPr>
        <w:t>visando minimizar os riscos de acidentes envolvendo motoristas e pedestres no destaca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12-10T10:59:00Z</cp:lastPrinted>
  <dcterms:modified xsi:type="dcterms:W3CDTF">2014-09-22T12:27:00Z</dcterms:modified>
  <cp:revision>69</cp:revision>
  <dc:subject/>
  <dc:title/>
</cp:coreProperties>
</file>