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já faz tempo que a Praça da Igreja Nossa Senhora Menina, na Vila Maria, passou por reform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pintura dos bancos e das muretas está deteriorada pelo tempo, dando um aspecto feio a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egurança dos moradores da localidade e frequentadores da referida praça, no período noturno, tem sido bastante prejudicada pela falta de uma iluminação adequada;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lgumas melhorias poderiam ser feitas na Praça da Igreja Nossa Senhora Menina, na Vila Maria, a fim de beneficiar a comunidade, como pintura das muretas e dos bancos, reparos na iluminação pública e paisagismo, 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juntamente com a secretaria competente, informarem sobre a possibilidade de realizar uma reforma na Praça da Igreja Nossa Senhora Menina, localizada na Vila Maria, principalmente com a pintura das muretas e dos bancos, reparos na iluminação pública e paisagismo, revitalizando a mesma e proporcionando melhores condições e segurança à todos que frequentam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02-02-25T16:18:00Z</cp:lastPrinted>
  <dcterms:modified xsi:type="dcterms:W3CDTF">2014-09-18T19:43:00Z</dcterms:modified>
  <cp:revision>66</cp:revision>
  <dc:subject/>
  <dc:title/>
</cp:coreProperties>
</file>