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João Batista Carnietto é uma importante via de ligação entre os bairros Jardim Itamaraty, Cambuí, Real Park, Ypê, Jardim Ouro Verde e Avenida Deputado Dante Delmant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por conta deste fato, referida avenida possui um intenso tráfego de veícul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apesar de algumas boas ações da equipe da SEMUTRAN, alguns motoristas têm utilizado referida via pública sem respeitar as sinalizações de trânsito e abusando da velocidade;</w:t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situação já ocasionou diversos acidentes e que ainda coloca em risco os pedestres e moradores locai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estudos visando implantar redutores de velocidade ou outros dispositivos necessários em toda a extensão da Avenida João Batista Carnietto, a fim de disciplinar o tráfego de veículos e sanar os problemas de abuso de velocidade em destacada via públi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19T19:18:00Z</dcterms:modified>
  <cp:revision>13</cp:revision>
  <dc:subject/>
  <dc:title/>
</cp:coreProperties>
</file>