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9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SEMUTRAN de Botucatu tem realizado diversos programas educacionais, entre eles, a campanha “Faixa Legal”, para que motoristas respeitem mais a faixa de pedest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utro evento importante do setor é a comemoração da Semana Nacional do Trânsito que culmina com o “Dia Mundial sem Carro”, comemorado neste dia 22 de setembro e que se caracteriza como uma oportunidade para sensibilizar e mobilizar a comunidade em torno de questões relacionadas a mobilidade urbana como: saúde, qualidade de vida, poluição, orçamento e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é importante conhecer todas as ações e campanhas realizadas pela SEMUTRAN em Botucat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, 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convidar</w:t>
      </w:r>
      <w:r>
        <w:rPr>
          <w:rFonts w:cs="Arial" w:ascii="Arial" w:hAnsi="Arial"/>
          <w:sz w:val="24"/>
          <w:szCs w:val="24"/>
        </w:rPr>
        <w:t xml:space="preserve"> o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para comparecer nesta Casa de Leis,</w:t>
      </w:r>
      <w:r>
        <w:rPr>
          <w:rFonts w:cs="Arial" w:ascii="Arial" w:hAnsi="Arial"/>
          <w:sz w:val="26"/>
          <w:szCs w:val="26"/>
        </w:rPr>
        <w:t xml:space="preserve"> durante Sessão Ordinária a ser realizada no dia 29 de setembr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expor as principais campanhas e ações desenvolvidas pela SEMUTRAN no município de Botucat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esmf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9-22T13:00:00Z</dcterms:modified>
  <cp:revision>13</cp:revision>
  <dc:subject/>
  <dc:title/>
</cp:coreProperties>
</file>