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9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Rua Pedro Donini, localizada no Distrito de Rubião Júnior, tem um intenso tráfego de veículos que, muitas vezes, abusam da alta velo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próximo dia 23 de setembro será inaugurada uma filial da Igreja “Brasil para Cristo” em destacada localidade, o que deverá intensificar a circulação de motoristas e pedestr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a necessidade de implantação de redutores de velocidade em referida via pública para garantir a segurança de moradores locais e pedestres que circulam diariamente pela áre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</w:t>
      </w:r>
      <w:r>
        <w:rPr>
          <w:rFonts w:cs="Arial" w:ascii="Arial" w:hAnsi="Arial"/>
          <w:sz w:val="24"/>
          <w:szCs w:val="24"/>
        </w:rPr>
        <w:t>, informar sobre a possibilidade de implantar redutores de velocidade na Rua Pedro Donini, em Rubião Júnior, nas proximidades do n°. 56,                   a fim de garantir a segurança de moradores locais e pedestres que circulam diariamente pela áre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set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9-22T10:20:00Z</cp:lastPrinted>
  <dcterms:modified xsi:type="dcterms:W3CDTF">2014-09-22T13:20:00Z</dcterms:modified>
  <cp:revision>16</cp:revision>
  <dc:subject/>
  <dc:title/>
</cp:coreProperties>
</file>