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José Galvão, localizada na Vila Mariana, está com a pavimentação asfáltica bastante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moradores da referida região reclamam por uma melhor conservação da destacada via pública,</w:t>
      </w:r>
      <w:r>
        <w:rPr>
          <w:rFonts w:cs="Arial" w:ascii="Arial" w:hAnsi="Arial"/>
          <w:sz w:val="25"/>
          <w:szCs w:val="25"/>
        </w:rPr>
        <w:t xml:space="preserve"> uma vez que pagam seus impostos com regularidade,</w:t>
      </w:r>
      <w:r>
        <w:rPr>
          <w:rFonts w:cs="Arial" w:ascii="Arial" w:hAnsi="Arial"/>
          <w:bCs/>
          <w:sz w:val="24"/>
          <w:szCs w:val="24"/>
        </w:rPr>
        <w:t xml:space="preserve"> assim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nos termos da Lei Orgânica                      do Município, informe sobre a possibilidade de realizar o recapeamento asfáltico                     da Rua José Galvão, localizada na Vila Mariana, a fim de beneficiar a               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rcs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9T19:38:00Z</dcterms:modified>
  <cp:revision>25</cp:revision>
  <dc:subject/>
  <dc:title/>
</cp:coreProperties>
</file>