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lançou no último sábado, dia 20, no salão paroquial do bairro Santo Antônio de Sorocaba, Distrito de César Neto, o projeto “CEP Rural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>Considerando que é um projeto inédito desenvolvido de forma transversal pelo Poder Público Municipal e que envolve secretarias como Segurança por meio da Guarda Civil Municipal (GCM), Planejamento, Agricultura, Educação, além do Conselho de Desenvolvimento Rural e Coordenadoria de Assistência Técnica Integral (CATI) regional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>Considerando que o CEP Rural é um desdobramento do Programa Municipal de Acessibilidade Rural, que fez com que Botucatu fosse a campeã da categoria “Inovação em Gestão Estadual” do oitavo Prêmio Mario Covas, em maio de 201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>Considerando que o projeto trata do levantamento detalhado da Zona Rural do Município. Através de um amplo mapeamento foram identificadas todas as estradas, propriedades rurais, pontes e pontos críticos, visando melhorar a logística do escoamento da produção e a circulação de pesso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a esta Casa de Leis sobre a possibilidade de atender o bairro de Piapara no projeto “CEP Rural” e, desta forma, facilitar a distribuição de correspondências, para atender às necessidades dos moradores do referido bair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AVPR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33:00Z</cp:lastPrinted>
  <dcterms:modified xsi:type="dcterms:W3CDTF">2014-09-22T13:33:00Z</dcterms:modified>
  <cp:revision>17</cp:revision>
  <dc:subject/>
  <dc:title/>
</cp:coreProperties>
</file>