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Pronto Socorro Municipal, localizado na Vila Assumpção, há várias salas que podem ser utilizadas para atendimento dent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trabalhadores não têm condições financeiras para custear tratamento dentário para seus famili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este atendimento poderia ser realizado no período noturno, pois os trabalhadores não têm outro horário para o atendimento </w:t>
      </w:r>
      <w:r>
        <w:rPr>
          <w:rFonts w:cs="Arial" w:ascii="Arial" w:hAnsi="Arial"/>
          <w:bCs/>
          <w:sz w:val="24"/>
          <w:szCs w:val="24"/>
        </w:rPr>
        <w:t>odontológ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os trabalhadores procuraram por este Vereador, solicitando a solução do referi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Chefe da Superintendência do Hospital das Clínicas da UNESP, </w:t>
      </w:r>
      <w:r>
        <w:rPr>
          <w:rFonts w:cs="Arial" w:ascii="Arial" w:hAnsi="Arial"/>
          <w:b/>
          <w:sz w:val="24"/>
          <w:szCs w:val="24"/>
        </w:rPr>
        <w:t>PROF. DR. EMILIO CARLOS CURCELL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bCs/>
          <w:sz w:val="24"/>
          <w:szCs w:val="24"/>
        </w:rPr>
        <w:t>a possibilidade de efetuar a instalação de um gabinete dentário no período noturno no Pronto Socorro Municipal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localizado na Vila Assumpçã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 fim de que seja prestada assistência odontológica aos trabalhadores e familiares que necessitam do supracitado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22T13:26:00Z</cp:lastPrinted>
  <dcterms:modified xsi:type="dcterms:W3CDTF">2014-09-22T16:27:00Z</dcterms:modified>
  <cp:revision>48</cp:revision>
  <dc:subject/>
  <dc:title/>
</cp:coreProperties>
</file>