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2/9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 xml:space="preserve"> é importante que os pontos de ônibus ofereçam conforto aos usuários do transporte coletivo em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ponto de ônibus existente em frente ao Supermercado Central da Av. Leonardo Villas Boas, sentido UNESP, não possui cobertura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local é uma pracinha que abrigava um caixa eletrônico, mas o caixa foi retirado e o ponto de ônibus mantido apenas com o poste de identific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muito grande o número de usuários desse ponto e seria um conforto ter um local para se abrigarem, pois o último ponto de ônibus é na UNIFAC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sposta, em anexo, referente à propositura apresentada recentemente sobre o mesmo assunto, ratificamos que nessa praça foi instalado um quiosque de sorvete, com autorização da prefeitura, existe comércio ambulante (redes estendidas, camisas de time) e havia até um caixa eletrônico de banco (já retirado, pois foi assaltado)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todos os fatos, meu questionamento é se nada disso atrapalharia também a visão dos motoristas, sendo por isso nossa insistênc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nto anterior a este fica em frente à UNIFAC e faz com que as centenas de usuários caminhem muito para conseguir pegar um ônibus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analisar, junto à Secretaria Municipal de Mobilidade Urbana, a possiblidade de implantação de </w:t>
      </w:r>
      <w:r>
        <w:rPr>
          <w:rFonts w:cs="Arial" w:ascii="Arial" w:hAnsi="Arial"/>
          <w:sz w:val="24"/>
          <w:szCs w:val="24"/>
        </w:rPr>
        <w:t>cobertura no ponto de ônibus existente em frente ao Supermercado Central, loja 3, localizado na Avenida Leonardo Villas Boas, sentido UNESP.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2 de set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19T19:34:00Z</dcterms:modified>
  <cp:revision>14</cp:revision>
  <dc:subject/>
  <dc:title/>
</cp:coreProperties>
</file>