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9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Considerando que o IPTU (Imposto sobre a Propriedade Predial e Territorial Urbana), instituído pela Constituição Federal, destina que recursos advindos de sua arrecadação possam ser revertidos em diversos e importantes projetos em cada cidade; 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referido tributo é utilizado em benefício da própria comunidade, como determina a Constituição Federal. 25% dos recursos são destinados para Educação, enquanto 15% são aplicados em Saúde. O restante é dividido em investimentos em pavimentação e asfaltamento de ruas, obras de infraestrutura, iluminação, redes de água, além de apoio à execução de projetos habitacionais, assistência social, dentre outros, tornando-se, assim, uma das principais fontes de arrecadação municipal tendo uma função social, principalmente para a efetiva realização de uma adequada política de desenvolvimento urbano em cada localidade;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é importante cientificar cada contribuinte de sua obrigação com a Fazenda Pública, uma vez que pode ocorrer um desconhecimento por parte da grande maioria da população pertinente a inadimplência nesse setor, assim como da viabilidade do parcelamento dos débitos;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onsiderando que a quitação de débitos neste setor é de extrema importância para que recursos continuem a serem destinados em prol da municipalidade, 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ser essencial informar a população para que esta, na medida do possível, se mantenha em dia com sua contribuição fato este garantido pela Lei Municipal n° 4.422 de 22/09/2003 que dispõe sobre anexação de demonstrativos de débitos de tributos municipais nos carnês de IPTU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                                    do Município, </w:t>
      </w:r>
      <w:r>
        <w:rPr>
          <w:rFonts w:cs="Arial" w:ascii="Arial" w:hAnsi="Arial"/>
          <w:sz w:val="24"/>
          <w:szCs w:val="24"/>
        </w:rPr>
        <w:t>a possibilidade de garantir o cumprimento da Lei Municipal                            n° 4.422/2003 que dispõe sobre anexação de demonstrativos de débitos de tributos municipais nos carnês de IPTU, a fim de beneficiar a arrecadação de referido imposto e informar cada contribuinte de sua obrigação com a Fazenda Públic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22T10:51:00Z</cp:lastPrinted>
  <dcterms:modified xsi:type="dcterms:W3CDTF">2014-09-22T13:51:00Z</dcterms:modified>
  <cp:revision>16</cp:revision>
  <dc:subject/>
  <dc:title/>
</cp:coreProperties>
</file>