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cruzamento das Ruas Humberto   Milanesi Júnior e Maria Adriana Marins Butignoli, no Loteamento Altos do Paraíso, as águas provenientes das chuvas permanecem empoçadas na beira da calçada e no meio da via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no local há necessidade de se construir uma canaleta para facilitar o escoamento das águ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o constante acúmulo de água no local tem trazido transtorno aos morador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, informar sobre a possibilidade de determinar a construção de uma canaleta de concreto no cruzamento das Ruas Humberto Milanesi Júnior e Maria Adriana Marins Butignoli, no Loteamento Altos do Paraíso, para facilitar o escoamento da água que permanentemente permanece empoçada em destacada área, o que tem trazido transtorno aos moradores locai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9-22T16:39:00Z</dcterms:modified>
  <cp:revision>16</cp:revision>
  <dc:subject/>
  <dc:title/>
</cp:coreProperties>
</file>