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eastAsia="Calibri" w:cs="Arial" w:ascii="Arial" w:hAnsi="Arial"/>
          <w:sz w:val="24"/>
          <w:szCs w:val="24"/>
        </w:rPr>
        <w:t xml:space="preserve"> a necessidade da Prefeitura Municipal realizar a poda  de uma planta enorme do tipo "Pita"  localizada no triângulo do jardim entre         a Avenida Leonardo Vilas Boas e Avenida Deputado Dante Delmanto , rotatória                  do "Campo do INCA", pois devido  sua envergadura poderá ocorrer algum acidente no local,</w:t>
      </w:r>
    </w:p>
    <w:p>
      <w:pPr>
        <w:pStyle w:val="Normal"/>
        <w:ind w:firstLine="2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juntamente com a secretaria competente, informar sobre a possibilidade de efetuar a </w:t>
      </w:r>
      <w:r>
        <w:rPr>
          <w:rFonts w:eastAsia="Calibri" w:cs="Arial" w:ascii="Arial" w:hAnsi="Arial"/>
          <w:sz w:val="24"/>
          <w:szCs w:val="24"/>
        </w:rPr>
        <w:t>poda da planta tipo "Pita" localizada no triângulo do jardim entre a Avenida Leonardo Vilas Boas e Avenida Deputado Dante Delmanto , rotatória do "Campo do INCA"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set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ROSE IEL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sgp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D9D9D9"/>
          <w:sz w:val="16"/>
          <w:szCs w:val="16"/>
        </w:rPr>
      </w:pPr>
      <w:r>
        <w:rPr>
          <w:rFonts w:eastAsia="Calibri" w:cs="Calibri" w:ascii="Calibri" w:hAnsi="Calibri"/>
          <w:color w:val="D9D9D9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22T13:01:00Z</dcterms:modified>
  <cp:revision>19</cp:revision>
  <dc:subject/>
  <dc:title/>
</cp:coreProperties>
</file>