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o requerimento n° 569/2014, de autoria deste Vereador, foi solicitada a revitalização da orla do “Rio Bonito Campo e Náutica”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 em resposta a referido requerimento, o Secretário Adjunto de Turismo informou que já existe um projeto que contempla toda a orla de referida localidade, com várias melhorias, com o custo aproximadamente de 1 milhão e meio de reai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oradores do Rio Bonito Campo e Náutica têm procurado este Vereador para informar que aguardam ansiosamente o início de referida revitalizaçã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, informar sobre o andamento do projeto previsto para revitalizar a orla do Rio Bonito Campo e Náu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2T10:55:00Z</cp:lastPrinted>
  <dcterms:modified xsi:type="dcterms:W3CDTF">2014-09-22T13:55:00Z</dcterms:modified>
  <cp:revision>12</cp:revision>
  <dc:subject/>
  <dc:title/>
</cp:coreProperties>
</file>