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estudos para a verificar a necessidade de sinalização de placa PARE no cruzamento entre a Rua Artemio Capelupi com a Rua Pedro Angela, na Vila Pinheir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 juntamente com a secretaria competente, informar sobre a possibilidade de</w:t>
      </w:r>
      <w:r>
        <w:rPr>
          <w:rFonts w:cs="Arial" w:ascii="Arial" w:hAnsi="Arial"/>
          <w:sz w:val="24"/>
          <w:szCs w:val="24"/>
        </w:rPr>
        <w:t xml:space="preserve"> sinalizar com placa PARE o cruzamento da Rua Artemio Capelupi com a Rua Pedro Angela, na Vila Pinhei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sgp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22T14:00:00Z</dcterms:modified>
  <cp:revision>21</cp:revision>
  <dc:subject/>
  <dc:title/>
</cp:coreProperties>
</file>