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 9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antigo prédio da Associação de Moradores e antiga Horta Comunitária do Conjunto Habitacional "Humberto Popolo" (Cohab I), encontra-se atualmente em completo estado de abandono com diversas escoriações pela casa, passeio público danificado, lixo e mato alto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prédio, que já foi palco de importantes reuniões que determinaram diversas ações para o referido bairro na época em que foi utilizado como sede da Associação de Moradores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depois da retirada da Associação de Moradores do local e da retirada também da Horta Comunitária do bairro, o imóvel permaneceu vazio e em completo estado de abandono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por estar descuidado o lugar está sendo utilizado como depósito de lixo, que juntamente com o mato alto do terreno começa a trazer problemas para os moradores vizinhos, que se sentem inseguros com relação à aparição de animais peçonhentos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espaço destinado ao passeio público ao redor do prédio encontra-se inteiramente destruído, com bastante terra vermelha, prejudicando principalmente o passeio de deficientes físicos e visuais,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Cs/>
          <w:sz w:val="24"/>
          <w:szCs w:val="24"/>
        </w:rPr>
        <w:t xml:space="preserve">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 xml:space="preserve">a possibilidade de garantir uma completa reforma no passeio público do local, bem como garantir a limpeza do terreno com a retirada do mato alto e do lixo depositado na antiga Associação de Moradores do Conjunto Habitacional "Humberto Popolo" (Cohab I). </w:t>
      </w:r>
    </w:p>
    <w:p>
      <w:pPr>
        <w:pStyle w:val="Normal"/>
        <w:ind w:firstLine="212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22T16:54:00Z</dcterms:modified>
  <cp:revision>14</cp:revision>
  <dc:subject/>
  <dc:title/>
</cp:coreProperties>
</file>