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9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de Lei nº. 70/2014, de autoria deste Vereador, teve sua votação adiada por 10 Sessões, atendendo a um pedido própr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edido de adiamento se deu em razão de algumas dúvidas sobre o projeto por parte de alguns vere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profundamento de qualquer discussão é salutar para o processo legislativo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Reunião Pública para ampliar a discussão sobre o PL n° 70/2014, o qual “destina às mulheres vítimas de violência doméstica, que atendam aos requisitos que especifica, dois por cento das unidades de programas de loteamentos sociais e de habitação popular no Município de Botucatu”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 cópia seja encaminhada ao Conselho de Políticas Públicas para as Mulher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9-15T09:22:00Z</cp:lastPrinted>
  <dcterms:modified xsi:type="dcterms:W3CDTF">2014-09-26T16:45:00Z</dcterms:modified>
  <cp:revision>25</cp:revision>
  <dc:subject/>
  <dc:title/>
</cp:coreProperties>
</file>