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9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o cruzamento da Avenida Leonardo Villas Boas com a Avenida Deputado Dante Delmanto, na Vila Paulista, existe um fluxo muito grande de veículos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ultimamente houve um aumento considerável de acidentes de trânsito no referido local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 xml:space="preserve">realizar estudos visando a instalação de um semáforo no cruzamento </w:t>
      </w:r>
      <w:r>
        <w:rPr>
          <w:rFonts w:cs="Arial" w:ascii="Arial" w:hAnsi="Arial"/>
          <w:bCs/>
          <w:sz w:val="24"/>
          <w:szCs w:val="24"/>
        </w:rPr>
        <w:t>da Avenida Leonardo Villas Boas com a Avenida Deputado Dante Delmanto, na Vila Paulista, para atender a insistente reivindicação dos munícipes que transitam pelo referido local.</w:t>
      </w:r>
      <w:r>
        <w:rPr>
          <w:rFonts w:cs="Arial" w:ascii="Arial" w:hAnsi="Arial"/>
          <w:sz w:val="24"/>
          <w:szCs w:val="24"/>
        </w:rPr>
        <w:t xml:space="preserve"> (abaixo assinado anexo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29T09:07:00Z</cp:lastPrinted>
  <dcterms:modified xsi:type="dcterms:W3CDTF">2014-09-29T12:07:00Z</dcterms:modified>
  <cp:revision>18</cp:revision>
  <dc:subject/>
  <dc:title/>
</cp:coreProperties>
</file>