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eastAsia="MS Mincho;ＭＳ 明朝" w:cs="Arial"/>
          <w:b w:val="false"/>
          <w:b w:val="false"/>
          <w:smallCaps/>
          <w:sz w:val="24"/>
          <w:szCs w:val="24"/>
        </w:rPr>
      </w:pPr>
      <w:r>
        <w:rPr>
          <w:rFonts w:eastAsia="MS Mincho;ＭＳ 明朝"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Coronel Fonseca tem grande fluxo de veículos e alguns motoristas abusam da velo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 referida localidade procuraram este Vereador solicitando a colocação de uma lombada na referida rua, para coibir o excesso de velocidad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redutor de velocidade, do tipo “lombada”, na Rua Coronel Fonseca, nas proximidades do                 nº 887, proporcionando maior segurança aos munícipes do mencionad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29T12:24:00Z</dcterms:modified>
  <cp:revision>14</cp:revision>
  <dc:subject/>
  <dc:title/>
</cp:coreProperties>
</file>