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Estado de São Paulo vive uma das piores e mais longas estiagens, ocasionando um grave problema no abasteciment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ABESP tem trabalhado arduamente para contemplar a população de Botucatu com fornecimento regular, evitando falta de água em todos os set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mesmo com todo empenho e competência dos profissionais da SABESP, não conseguem suprir a falta da água devido à estiagem, razão pela qual é fundamental que a população dê sua contribuição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Considerando que já há requerimento nesta Casa de Leis no sentido de convidar </w:t>
      </w:r>
      <w:r>
        <w:rPr>
          <w:rFonts w:cs="Arial" w:ascii="Arial" w:hAnsi="Arial"/>
          <w:sz w:val="24"/>
          <w:szCs w:val="24"/>
        </w:rPr>
        <w:t>o Superintendente Regional da SABES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utilize a Tribuna desta Casa, a fim de fornecer informações sobre o Programa “Se liga na Rede” nas esferas estadual e municipal para toda a população de Botucat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Superintendente da SABESP, </w:t>
      </w:r>
      <w:r>
        <w:rPr>
          <w:rFonts w:cs="Arial" w:ascii="Arial" w:hAnsi="Arial"/>
          <w:b/>
          <w:sz w:val="24"/>
          <w:szCs w:val="24"/>
        </w:rPr>
        <w:t>MÁRIO EDUARDO PARDINI AFFONSEC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xpor as principais ações desenvolvidas pela SABESP no município de Botucatu, para enfrentar esta estiagem e como está se preparando para o futu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09:13:00Z</cp:lastPrinted>
  <dcterms:modified xsi:type="dcterms:W3CDTF">2014-09-29T12:13:00Z</dcterms:modified>
  <cp:revision>26</cp:revision>
  <dc:subject/>
  <dc:title/>
</cp:coreProperties>
</file>