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9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irregularidades no asfalto prejudicam a segurança d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e buracos provocam danos aos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res, bem como pessoas que trafegam pela Rua Luzia de Masseno Pontes reivindicam a manutenção da mesma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xecutar a operação “tapa-buracos” na Rua Luzia de Masseno Pontes entre a Rua Gregório Pedro Garcia e a Avenida João Baptista Carnietto, localizada no Jardim Planalto, atendendo a solicitação dos moradores e usuários d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6T12:57:00Z</dcterms:modified>
  <cp:revision>16</cp:revision>
  <dc:subject/>
  <dc:title/>
</cp:coreProperties>
</file>